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/>
        <w:t>Usluge koje CENTRALNO KLIRINŠKO DEPOZITARNO DRUŠTVO pruža akcionar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enos vlasništva, u slučaj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klona članovima uže porodice i to: bračnom drugu, djeci, roditeljima i braći ili sestram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klona ostalim licima;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nasledstva;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ostali pravni prenosi u skladu sa zakonom;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/>
        <w:t>Prenos vlasništva nad akcijama prodatim propisanim metodama u postupku privatiz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/>
        <w:t>Prenos na nominalni 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color w:val="000000"/>
          <w:lang w:val="en-AU"/>
        </w:rPr>
        <w:t>Blokiranje (ograničenje prenosa i drugih prava za HOV ) i deblokiranje na zahtjev registrovanog l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avanje potvrde o transakciji, na zahtjev klij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avanje izvoda o vlasništvu (za jednu ili sve HOV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omjenama na računu (za jednu ili sve HOV) za određeni period vreme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nje izvještaja / odgovora na up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ještaj o stanju na račun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</w:t>
      </w:r>
      <w:r>
        <w:rPr>
          <w:lang w:val="hr-HR"/>
        </w:rPr>
        <w:t>: kratka struktura kapita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i štampanje nestandardnih izvještaja na zahtjev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AU"/>
        </w:rPr>
      </w:pPr>
      <w:r>
        <w:rPr>
          <w:color w:val="000000"/>
          <w:lang w:val="en-AU"/>
        </w:rPr>
        <w:t>Priprema spiska na zahtjev vlasnika HOV ili grupe vlasnika HOV koji imaju pravo da dobiju uvid u spisa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228" w:hanging="0"/>
      <w:jc w:val="center"/>
      <w:outlineLvl w:val="7"/>
    </w:pPr>
    <w:rPr>
      <w:rFonts w:ascii="Arial" w:hAnsi="Arial" w:cs="Arial"/>
      <w:b/>
      <w:bCs/>
      <w:i/>
      <w:iCs/>
      <w: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2:00Z</dcterms:created>
  <dc:creator>roca</dc:creator>
  <dc:description/>
  <cp:keywords/>
  <dc:language>en-US</dc:language>
  <cp:lastModifiedBy>Sveto Đurović</cp:lastModifiedBy>
  <dcterms:modified xsi:type="dcterms:W3CDTF">2020-11-0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PCD6VEVYH7-19-3</vt:lpwstr>
  </property>
  <property fmtid="{D5CDD505-2E9C-101B-9397-08002B2CF9AE}" pid="3" name="_dlc_DocIdItemGuid">
    <vt:lpwstr>279badb9-3a60-4aac-a858-a5268a3e3282</vt:lpwstr>
  </property>
  <property fmtid="{D5CDD505-2E9C-101B-9397-08002B2CF9AE}" pid="4" name="_dlc_DocIdUrl">
    <vt:lpwstr>http://192.168.101.45/_layouts/DocIdRedir.aspx?ID=S2PCD6VEVYH7-19-3, S2PCD6VEVYH7-19-3</vt:lpwstr>
  </property>
</Properties>
</file>