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INTERNA PROCEDURA CDA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ZA SERVISIRANJE EMISIJA DRŽAVNIH ZAPISA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 xml:space="preserve">1. Korisnici i obuhvat usluga 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Usluge servisiranja emisija državnih zapisa i državnih obveznica koje pruža Centralna Depozitarna Agencija (CDA) mogu koristiti sva pravna i fizička lica koja imaju otvoren račun (Vlasnički račun) kod CDA.</w:t>
        <w:br/>
        <w:t>Pod uslugama servisiranja državnih obveznica podrazumijevaju se usluge:</w:t>
        <w:br/>
        <w:t>· Registracije vlasnika kao registranta CDA;</w:t>
        <w:br/>
        <w:t>· Otvaranja i održavanja Individualnih računa;</w:t>
        <w:br/>
        <w:t xml:space="preserve">· Registracije vlasničkih pozicija u postupku prenosa državnih zapisa kao rezultat primarne aukcije; </w:t>
        <w:br/>
        <w:t>· Registracije promjene vlasništva kao rezultat sekundarne trgovine;</w:t>
        <w:br/>
        <w:t>· Štampanja Izvoda o vlasništvu sa računa vlasnika;</w:t>
        <w:br/>
        <w:t>· Stavljanja Državnih zapisa kao zalog Centralne Banke Crne Gore (CBCG) i oslobađanja zaloga;</w:t>
        <w:br/>
        <w:t>· Zatvaranja (otpisivanja) vlasničke pozicije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2. Registracija vlasnika u svojstvu registranta CDA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Otvaranje individualnih računa</w:t>
        <w:br/>
        <w:t>U slučaju da pravno, odnosno fizičko lice želi da postane Učesnik u uslugama servisiranja državnih zapisa, a posjeduje Vlasnički račun u Centralnom registru CDA, Agencija će istom odštampati Izvod sa računa CDA o vlasništvu nad HOV (Izvod). Izvod se dostavlja CBCG kao dokaz registracije kod CDA i dodjeljivanja ID broja.</w:t>
        <w:br/>
        <w:t xml:space="preserve">Ako pravno (fizičko) lice nema otvoren račun, dužno je, uz Zahtjev za otvaranje računa, Agenciji dostaviti popunjene obrasce CDA-RTP (za pravna lica), odnosno CDA-RTF (za fizička lica), kao i dokaz o plaćanju naknade. </w:t>
        <w:br/>
        <w:t xml:space="preserve">Naknada za otvaranje računa kod CDA propisana u Cjenovniku CDA iznosi 2.50 € + PDV. CDA će, nakon otvaranja računa, odštampati Izvod sa računa.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 xml:space="preserve">3. Registracija emisije državnih obveznica 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 xml:space="preserve">CBCG će CDA dostaviti Zahtjev za dodjeljivanje ISIN broja u utorak, dan prije održavanja aukcije, do 10.00 časova. </w:t>
        <w:br/>
        <w:t xml:space="preserve">CDA upisuje primljeni Zahtjev u Djelovodnik prijema dokumenata i vrši registraciju emiteta (ako je potrebno) u skladu sa standardnom procedurom. </w:t>
        <w:br/>
        <w:t>U četvrtak, dan nakon aukcije, CBCG ce CDA dostaviti Globalni certifikat najkasnije do 14.00 casova.</w:t>
        <w:br/>
        <w:t>CDA zavodi primljeni Globalni certifikat u Djelovodnik ulaznih dokumenata i registruje emisiju.</w:t>
        <w:br/>
        <w:t>CDA će potvrditi registraciju hartija od vrijednosti i dodijeljeni ISIN broj tako što ce CBCG dostaviti Izvještaj o emisiji i vlasnicima Državnih zapisa najkasnije u petak, dva dana nakon aukcije, do 15.00 casov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4. Registracija promjene vlasništva kao rezultat primarne aukcije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U četvrtak, dan nakon aukcije, CBCG će CDA dostaviti Instrukciju za prenos vlasništva najkasnije do 14.00 casova.</w:t>
        <w:br/>
        <w:t>CDA upisuje primljenu Instrukciju u Djelovodnik prijema dokumenata, vrši prenos vlasništva nad državnim zapisima sa racuna emisije na racune pobjednika na aukciji i štampa Izvode racuna za svakog od njih u cetvrtak, dan nakon aukcije.</w:t>
        <w:br/>
        <w:t>CDA ce dostaviti ove izvode Centralnoj banci najkasnije u petak, do 15.00 casov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5. Registracija promjene vlasništva kao rezultat sekundarne trgovine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Da bi CDA registrovala prenos vlasništva po osnovu sekundarne prodaje, CBCG dostavlja CDA Naloge za prenos vlasništva, potpisane i ovjerene od strane Učesnika, najkasnije do 15.00 casova svakog radnog dana.</w:t>
        <w:br/>
        <w:t xml:space="preserve">CDA upisuje primljene naloge u Djelovodnik prijema dokumenata od Centralne Banke, vrši prenos na osnovu dobijenog naloga i štampa Izvode za svakog novog vlasnika pojedinacno. </w:t>
        <w:br/>
        <w:t>CDA dostavlja Izvode Centralnoj banci najkasnije do 12.00 časova narednog radnog dan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6. Štampanja Izvoda o vlasništvu sa računa vlasnika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Ucesnik može zahtijevati štampanje dodatnog Izvoda sa računa. CDA će izdati zahtijevani izvod nakon uplate naknade propisane Cjenovnikom CD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7. Stavljanje Državnih zapisa u zalog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 xml:space="preserve">Ucesnik može da založi Državne zapise koje ima na racunu u korist CBCG kao sredstvo obezbjeđenja zajma CBCG. </w:t>
        <w:br/>
        <w:t xml:space="preserve">CBCG dostavlja CDA do 13.00 casova istoga dana kopiju Ugovora o zajmu za dnevnu likvidnost i zalogu hartija od vrijednosti, potpisanog i ovjerenog od strane Ucesnika i CBCG. </w:t>
        <w:br/>
        <w:t>CDA upisuje primljeni dokument u Djelovodnik prijema dokumenata; otvara vlasniku poseban racun za vlasnika, kome dodjeljuje status "blokiran/založen" (u slucaju da isti ne postoji u Centralnom registru); prenosi odgovarajuci broj državnih zapisa sa Individualnog racuna na racun za opterecene pozicije; otvorenoj poziciji dodjeljuje status "založen" i unosi podatke o vlasniku zaloga (u ovom slucaju, CBCG).</w:t>
        <w:br/>
        <w:t>Nakon stavljanja zapisa u zalog, CDA štampa Izvod sa racuna koji pokazuje posebno slobodne i založene pozicije vlasnika.</w:t>
        <w:br/>
        <w:t>CDA ove izvode dostavlja Centralnoj banci najkasnije do 15.00 časova istoga dan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8. Oslobađanje zaloga Državnih zapisa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 xml:space="preserve">Državni zapisi u zalogu mogu biti oslobođeni zaloga od strane CDA jedino na osnovu naloga CBCG za oslobadanje založenih pozicija, koji CBCG dostavlja CDA do 12.00 casova. </w:t>
        <w:br/>
        <w:t xml:space="preserve">Nakon prijema Naloga za oslobadanje založenih pozicija, CDA upisuje primljeni nalog u Djelovodnik prijema dokumenata, oslobađa odgovarajuće pozicije, prenosi pozicije nazad na Individualni račun i štampa Izvode sa računa koji pokazuje slobodne pozicije vlasnika. </w:t>
        <w:br/>
        <w:t>CDA ove izvode dostavlja Centralnoj banci najkasnije do 15.00 časova istoga dana.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9. Zatvaranje vlasničke pozicije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CDA zatvara vlasničke pozicije na računima vlasnika državnih zapisa na osnovu odgovarajućeg Naloga za otpis emisije državnih zapisa, koji CBCG dostavlja dan prije dospijeća zapisa (najkasnije u srijedu do 14.00 časova).</w:t>
        <w:br/>
        <w:t>Nakon prijema Naloga za otpis emisije državnih zapisa, CDA upisuje primljeni nalog u Djelovodnik prijema dokumenata, otpisuje odgovarajuće pozicije "povlačenjem emisije" sa računa vlasnika na Račun emisije i štampa Izvještaj o vlasnicima emisije, koji prikazuje preostale individualne pozicije, kao i sve državne zapise koji su povučeni na Račun emisije.</w:t>
        <w:br/>
        <w:t>Kada se svi državni zapisi jedne emisije povuku na Račun emisije, CDA otpisuje cijelu emisiju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10. Povjerljivost informacija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Sve informacije koje se odnose na državne zapise a koje CDA dobija od CBCG ili učesnika (vlasnika), uključujući i informacije o rezultatima aukcije, vlasničkim pozicijama i prenosima istih, smatraju se i tretiraju kao povjerljive, shodno pravilima i procedurama CDA.</w:t>
        <w:br/>
        <w:t>Sve odnose sa Centralnom bankom (prijem i dostavljanje odgovarajućih informacija) održava isključivo ovlašćeno osoblje CDA.</w:t>
        <w:br/>
        <w:t>Dokumenta u pisanoj formi koja su dobijena od CBCG čuvaju se na sigurnom, zaključanom mjestu i dostupna su isključivo ovlašćenim osobam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11. Finalne odredbe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 xml:space="preserve">Sve transakcije opisane u tačkama 2-9 mogu se sprovesti i prije navedenog roka, ako su obezbijeđene tehničke mogućnosti i postignut obostrani dogovor. 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0"/>
          <w:szCs w:val="20"/>
          <w:lang w:val="sr-Latn-C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t>Odobrava:</w:t>
        <w:br/>
        <w:t>Dr V. Kašćelan, direktor CDA s.r.</w:t>
      </w:r>
    </w:p>
    <w:p>
      <w:pPr>
        <w:pStyle w:val="Normal"/>
        <w:shd w:fill="FFFFFF" w:val="clear"/>
        <w:spacing w:lineRule="atLeast" w:line="360" w:before="0" w:after="100"/>
        <w:rPr>
          <w:rFonts w:ascii="Tahoma" w:hAnsi="Tahoma" w:eastAsia="Times New Roman" w:cs="Tahoma"/>
          <w:color w:val="000000"/>
          <w:sz w:val="17"/>
          <w:szCs w:val="17"/>
          <w:lang w:val="sr-Latn-CS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sr-Latn-C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val="sr-Latn-CS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8:00Z</dcterms:created>
  <dc:creator>Nina</dc:creator>
  <dc:description/>
  <dc:language>en-US</dc:language>
  <cp:lastModifiedBy>Nina</cp:lastModifiedBy>
  <dcterms:modified xsi:type="dcterms:W3CDTF">2012-12-17T12:38:00Z</dcterms:modified>
  <cp:revision>2</cp:revision>
  <dc:subject/>
  <dc:title>Državni zap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Interna procedura CDA za servisiranje emisija državnih zapisa</vt:lpwstr>
  </property>
  <property fmtid="{D5CDD505-2E9C-101B-9397-08002B2CF9AE}" pid="3" name="R.br.">
    <vt:lpwstr>19.0000000000000</vt:lpwstr>
  </property>
  <property fmtid="{D5CDD505-2E9C-101B-9397-08002B2CF9AE}" pid="4" name="_dlc_DocId">
    <vt:lpwstr>S2PCD6VEVYH7-39-49</vt:lpwstr>
  </property>
  <property fmtid="{D5CDD505-2E9C-101B-9397-08002B2CF9AE}" pid="5" name="_dlc_DocIdItemGuid">
    <vt:lpwstr>d8352262-f723-4753-9c82-a4b37e39afca</vt:lpwstr>
  </property>
  <property fmtid="{D5CDD505-2E9C-101B-9397-08002B2CF9AE}" pid="6" name="_dlc_DocIdUrl">
    <vt:lpwstr>http://192.168.101.45/ME/_layouts/DocIdRedir.aspx?ID=S2PCD6VEVYH7-39-49, S2PCD6VEVYH7-39-49</vt:lpwstr>
  </property>
</Properties>
</file>