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15pt;margin-top:-11pt;width:215.9pt;height:11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1939509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29460</wp:posOffset>
                </wp:positionV>
                <wp:extent cx="6464300" cy="667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7782"/>
                              <w:gridCol w:w="877"/>
                              <w:gridCol w:w="881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101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U smislu 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lana 27 Zakona o sprje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avanju pranja novca i finansiranja terorizma (u daljem tekstu: Zakon, „Sl.list CG“, br. 14/07 i 4/08), Centralna Depozitarna Agencija je dužna da utvrdi da li je klijent politi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ki eksponirano lice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OBRAZAC ZA IDENTIFIKACIJU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I EKSPONIRANOG LIC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  <w:u w:val="single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ki eksponiranim lice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, u smislu Zakona, smatra se fizi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ko lice koje djeluje ili je u posljednjoj godini djelovalo na istaknutom javnom položaju u državi, uklju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uju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lanove njegove uže porodice i bliže saradnike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  <w:u w:val="single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lanovima uže porodice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  <w:u w:val="single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ki eksponiranog lic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smatraju se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drug i djeca ro</w:t>
                                  </w:r>
                                  <w:r>
                                    <w:rPr>
                                      <w:rFonts w:eastAsia="Times New Roman" w:cs="Arial Unicode MS" w:ascii="Arial Unicode MS" w:hAnsi="Arial Unicode MS"/>
                                      <w:sz w:val="19"/>
                                      <w:szCs w:val="19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ena u braku ili van braka i njihovi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drugovi, roditelji,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a i sestre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Bližim saradnikom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  <w:u w:val="single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ki eksponiranog lic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smatra se fizi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ko lice koje ima zajedni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ku dobit iz imovine ili uspostavljenog poslovnog odnosa ili drugu vrstu bližih poslovnih kontakata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U skladu sa Zakonom, molimo vas da odgovorite na sljede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a pitanj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1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Tabela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a li ste lice koje djeluje ili je u posljednjoj godini djelovalo na istaknutom javnom položaju u državi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predsjednik države, predsjednik vlade, ministar, zamjenik odnosno pomo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k ministra, starješina organa uprave i organa jedinice lokalne samouprave, zamjenik odnosno pomo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nik starješine organa jedinice lokalne samouprave i drugi funkcioneri;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izabrani predstavnik zakonodavnih organa (poslanici i sva lica koja imenuje/bira skupština);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nosioc najviših pravosudnih i ustavno sudskih funkcija (sudije, tužioci i njihovi zamjenici);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lan 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unskih sudova, odnosno vrhovnih revizorskih institucija i savjeta centralnih banaka;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ambasador, konzul, ili visoki oficir oružanih snaga;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lan upravnih i nadzornih organa preduze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a koja su u ve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inskom vlasništvu države.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1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Tabela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a li ste 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lan uže porodice lica navedenih u tabeli 1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ni drug ;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jeca ro</w:t>
                                  </w:r>
                                  <w:r>
                                    <w:rPr>
                                      <w:rFonts w:eastAsia="Times New Roman" w:cs="Arial Unicode MS" w:ascii="Arial Unicode MS" w:hAnsi="Arial Unicode MS"/>
                                      <w:sz w:val="19"/>
                                      <w:szCs w:val="19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ena u braku ili van braka i njihovi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ni drugovi;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roditelji,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a i sestre.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1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Tabela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a li ste bliži saradnik lica navedenih u tabeli 1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4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1.da li imate zajedni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ku dobit iz imovine ili uspostavljenog poslovnog odnosa ili drugu vrstu bližih poslovnih kontakata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2.da li ste u nekoj drugoj vrsti bližeg poslovnog kontakta sa licima navedenim u Tabeli 1.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525.95pt;mso-wrap-distance-left:0pt;mso-wrap-distance-right:9pt;mso-wrap-distance-top:0pt;mso-wrap-distance-bottom:0pt;margin-top:15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7782"/>
                        <w:gridCol w:w="877"/>
                        <w:gridCol w:w="881"/>
                      </w:tblGrid>
                      <w:tr>
                        <w:trPr>
                          <w:trHeight w:val="3590" w:hRule="atLeast"/>
                        </w:trPr>
                        <w:tc>
                          <w:tcPr>
                            <w:tcW w:w="101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U smislu 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lana 27 Zakona o sprje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avanju pranja novca i finansiranja terorizma (u daljem tekstu: Zakon, „Sl.list CG“, br. 14/07 i 4/08), Centralna Depozitarna Agencija je dužna da utvrdi da li je klijent politi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ki eksponirano lice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OBRAZAC ZA IDENTIFIKACIJU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I EKSPONIRANOG LIC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  <w:u w:val="single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ki eksponiranim licem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, u smislu Zakona, smatra se fizi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ko lice koje djeluje ili je u posljednjoj godini djelovalo na istaknutom javnom položaju u državi, uklju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uju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lanove njegove uže porodice i bliže saradnike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  <w:u w:val="single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lanovima uže porodice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  <w:u w:val="single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ki eksponiranog lic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smatraju se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drug i djeca ro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ena u braku ili van braka i njihovi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drugovi, roditelji,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a i sestre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Bližim saradnikom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  <w:u w:val="single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ki eksponiranog lic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smatra se fizi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ko lice koje ima zajedni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ku dobit iz imovine ili uspostavljenog poslovnog odnosa ili drugu vrstu bližih poslovnih kontakata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U skladu sa Zakonom, molimo vas da odgovorite na sljede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a pitanja: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1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Tabela 1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a li ste lice koje djeluje ili je u posljednjoj godini djelovalo na istaknutom javnom položaju u državi?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predsjednik države, predsjednik vlade, ministar, zamjenik odnosno pomo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k ministra, starješina organa uprave i organa jedinice lokalne samouprave, zamjenik odnosno pomo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nik starješine organa jedinice lokalne samouprave i drugi funkcioneri;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izabrani predstavnik zakonodavnih organa (poslanici i sva lica koja imenuje/bira skupština);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nosioc najviših pravosudnih i ustavno sudskih funkcija (sudije, tužioci i njihovi zamjenici);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lan 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unskih sudova, odnosno vrhovnih revizorskih institucija i savjeta centralnih banaka;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ambasador, konzul, ili visoki oficir oružanih snaga;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lan upravnih i nadzornih organa preduze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a koja su u ve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inskom vlasništvu države.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1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Tabela 2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a li ste 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lan uže porodice lica navedenih u tabeli 1?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ni drug ;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jeca ro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ena u braku ili van braka i njihovi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ni drugovi;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roditelji,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a i sestre.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1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Tabela 3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a li ste bliži saradnik lica navedenih u tabeli 1?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42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1.da li imate zajedni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ku dobit iz imovine ili uspostavljenog poslovnog odnosa ili drugu vrstu bližih poslovnih kontakata;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2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2.da li ste u nekoj drugoj vrsti bližeg poslovnog kontakta sa licima navedenim u Tabeli 1.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535"/>
        <w:gridCol w:w="1013"/>
      </w:tblGrid>
      <w:tr>
        <w:trPr>
          <w:trHeight w:val="500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500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daci koje klijent dostavlja CDA kada protekne 12 mjeseci od dana prestanka njegovog djelovanja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staknutom javnom položaju u državi, na osnovu kojih prestaje obaveza CDA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da tretira klijenta kao politi</w:t>
            </w:r>
            <w:r>
              <w:rPr>
                <w:rFonts w:eastAsia="Times New Roman" w:cs="TTE17DEA88t00;Arial" w:ascii="TTE17DEA88t00;Arial" w:hAnsi="TTE17DEA88t00;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i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ksponirano lice.</w:t>
            </w:r>
          </w:p>
        </w:tc>
      </w:tr>
      <w:tr>
        <w:trPr>
          <w:trHeight w:val="500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Da li je proteklo 12 mjeseci od prestanka vašeg djelovanja na istaknutom javnom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ožaju u državi?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NE</w:t>
            </w:r>
          </w:p>
        </w:tc>
      </w:tr>
      <w:tr>
        <w:trPr>
          <w:trHeight w:val="500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2. Da li ste </w:t>
            </w:r>
            <w:r>
              <w:rPr>
                <w:rFonts w:eastAsia="Times New Roman" w:cs="TTE16C8250t00;Arial" w:ascii="TTE16C8250t00;Arial" w:hAnsi="TTE16C8250t00;Arial"/>
                <w:sz w:val="19"/>
                <w:szCs w:val="19"/>
              </w:rPr>
              <w:t>č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lan porodice ili bliži saradnik lica koje je bilo na istaknutom javnom položaju iz ove tabele pozicija 1?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NE</w:t>
            </w:r>
          </w:p>
        </w:tc>
      </w:tr>
      <w:tr>
        <w:trPr>
          <w:trHeight w:val="460" w:hRule="atLeast"/>
        </w:trPr>
        <w:tc>
          <w:tcPr>
            <w:tcW w:w="10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4779" w:hRule="atLeast"/>
        </w:trPr>
        <w:tc>
          <w:tcPr>
            <w:tcW w:w="10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Ukoliko ste na neko od gore navedenih pitanja iz tabela 1,2,3 odgovorili sa DA, vi ste prema Zakonu politi</w:t>
            </w:r>
            <w:r>
              <w:rPr>
                <w:rFonts w:eastAsia="Times New Roman" w:cs="TTE16C8250t00;Arial" w:ascii="TTE16C8250t00;Arial" w:hAnsi="TTE16C8250t00;Arial"/>
                <w:sz w:val="19"/>
                <w:szCs w:val="19"/>
              </w:rPr>
              <w:t>č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ki eksponirano lice. Stoga je potrebno da navedete porijeklo sredstava ili imovine koji su ili </w:t>
            </w:r>
            <w:r>
              <w:rPr>
                <w:rFonts w:eastAsia="Times New Roman" w:cs="TTE16C8250t00;Arial" w:ascii="TTE16C8250t00;Arial" w:hAnsi="TTE16C8250t00;Arial"/>
                <w:sz w:val="19"/>
                <w:szCs w:val="19"/>
              </w:rPr>
              <w:t>ć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e biti predmet poslovnog odnosa ili transakcije: _______________________________________________________________________________________________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_______________________________________________________________________________________________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_______________________________________________________________________________________________ </w:t>
            </w:r>
          </w:p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Svojeru</w:t>
            </w:r>
            <w:r>
              <w:rPr>
                <w:rFonts w:eastAsia="Times New Roman" w:cs="TTE17DEA88t00;Arial" w:ascii="TTE17DEA88t00;Arial" w:hAnsi="TTE17DEA88t00;Arial"/>
                <w:sz w:val="19"/>
                <w:szCs w:val="19"/>
              </w:rPr>
              <w:t>č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nim potpisom potvr</w:t>
            </w:r>
            <w:r>
              <w:rPr>
                <w:rFonts w:eastAsia="Times New Roman" w:cs="Arial Unicode MS" w:ascii="Arial Unicode MS" w:hAnsi="Arial Unicode MS"/>
                <w:sz w:val="19"/>
                <w:szCs w:val="19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ujem da su gore navedeni podaci ta</w:t>
            </w:r>
            <w:r>
              <w:rPr>
                <w:rFonts w:eastAsia="Times New Roman" w:cs="TTE17DEA88t00;Arial" w:ascii="TTE17DEA88t00;Arial" w:hAnsi="TTE17DEA88t00;Arial"/>
                <w:sz w:val="19"/>
                <w:szCs w:val="19"/>
              </w:rPr>
              <w:t>č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ni i istiniti. </w:t>
            </w:r>
          </w:p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___________________________________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Ime i prezime klijenta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______________________________________________________________________________________________ Adresa klijenta                                                            Datum ro</w:t>
            </w:r>
            <w:r>
              <w:rPr>
                <w:rFonts w:eastAsia="Times New Roman" w:cs="Arial Unicode MS" w:ascii="Arial Unicode MS" w:hAnsi="Arial Unicode MS"/>
                <w:sz w:val="19"/>
                <w:szCs w:val="19"/>
              </w:rPr>
              <w:t>đ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enja klijenta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______________________________________________________________________________________________ Mjesto i datum                                                                 Potpis klijenta </w:t>
            </w:r>
          </w:p>
        </w:tc>
      </w:tr>
      <w:tr>
        <w:trPr>
          <w:trHeight w:val="4740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__________________________________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Ime i prezime zaposlenog CDA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Mjesto i datum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__________________________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otpis zaposlenog CDA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Saglasan/a sam da se uspostavi poslovni odnos i/ili izvrši transakcija sa politi</w:t>
            </w:r>
            <w:r>
              <w:rPr>
                <w:rFonts w:eastAsia="Times New Roman" w:cs="TTE17DEA88t00;Arial" w:ascii="TTE17DEA88t00;Arial" w:hAnsi="TTE17DEA88t00;Arial"/>
                <w:sz w:val="19"/>
                <w:szCs w:val="19"/>
              </w:rPr>
              <w:t>č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ki eksponiranim licem. </w:t>
            </w:r>
          </w:p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__________________________________________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Ime i prezime odgovornog lica u CDA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___________________________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Mjesto i datum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___________________________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Potpis odgovornog lica u CDA </w:t>
            </w:r>
          </w:p>
          <w:p>
            <w:pPr>
              <w:pStyle w:val="Defaul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69CC58t00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TE16C8250t00">
    <w:altName w:val="Arial"/>
    <w:charset w:val="00"/>
    <w:family w:val="swiss"/>
    <w:pitch w:val="default"/>
  </w:font>
  <w:font w:name="TTE17DEA88t00">
    <w:altName w:val="Arial"/>
    <w:charset w:val="ee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9CC58t00;Arial" w:hAnsi="TTE169CC58t00;Arial" w:eastAsia="Calibri" w:cs="TTE169CC58t00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0:00Z</dcterms:created>
  <dc:creator> </dc:creator>
  <dc:description/>
  <cp:keywords/>
  <dc:language>en-US</dc:language>
  <cp:lastModifiedBy>Administrator</cp:lastModifiedBy>
  <cp:lastPrinted>2012-04-12T10:35:00Z</cp:lastPrinted>
  <dcterms:modified xsi:type="dcterms:W3CDTF">2012-04-12T13:00:00Z</dcterms:modified>
  <cp:revision>2</cp:revision>
  <dc:subject/>
  <dc:title>Obrazac za identifikaciju politički eksponiranog 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Obrazac za identifikaciju politički eksponiranog lica</vt:lpwstr>
  </property>
  <property fmtid="{D5CDD505-2E9C-101B-9397-08002B2CF9AE}" pid="3" name="Oznaka">
    <vt:lpwstr>PEL obrazac</vt:lpwstr>
  </property>
  <property fmtid="{D5CDD505-2E9C-101B-9397-08002B2CF9AE}" pid="4" name="_dlc_DocId">
    <vt:lpwstr>S2PCD6VEVYH7-15-19</vt:lpwstr>
  </property>
  <property fmtid="{D5CDD505-2E9C-101B-9397-08002B2CF9AE}" pid="5" name="_dlc_DocIdItemGuid">
    <vt:lpwstr>fa174720-55fe-40f3-b9c8-f98d647650bb</vt:lpwstr>
  </property>
  <property fmtid="{D5CDD505-2E9C-101B-9397-08002B2CF9AE}" pid="6" name="_dlc_DocIdUrl">
    <vt:lpwstr>http://192.168.101.45/_layouts/DocIdRedir.aspx?ID=S2PCD6VEVYH7-15-19, S2PCD6VEVYH7-15-19</vt:lpwstr>
  </property>
</Properties>
</file>